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9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ionfo azzurro alla GORE-TEX® TRANSALPINE-RUN 2010 </w:t>
      </w:r>
    </w:p>
    <w:p>
      <w:pPr>
        <w:pStyle w:val="Normal"/>
        <w:spacing w:lineRule="auto" w:line="300"/>
        <w:ind w:right="97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00"/>
        <w:ind w:right="9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right="970" w:hanging="0"/>
        <w:jc w:val="both"/>
        <w:rPr/>
      </w:pPr>
      <w:r>
        <w:rPr>
          <w:sz w:val="20"/>
          <w:szCs w:val="20"/>
        </w:rPr>
        <w:t>Sesto Pusteria (Bolzano), 11 settembre 2010 – Si è conclusa oggi a Sesto Pusteria (BZ) con una vittoria azzurra la sesta edizione della</w:t>
      </w:r>
      <w:r>
        <w:rPr>
          <w:b/>
          <w:bCs/>
        </w:rPr>
        <w:t xml:space="preserve"> </w:t>
      </w:r>
      <w:r>
        <w:rPr>
          <w:bCs/>
          <w:sz w:val="20"/>
          <w:szCs w:val="20"/>
        </w:rPr>
        <w:t>GORE-TEX® TRANSALPINE-RUN 2010, l’affascinante attraversamento delle Alpi in coppia a piedi di 305 km e 13.500 metri di dislivello da Ruhpolding in Baviera a Sesto in Alto Adige in otto giorni.</w:t>
      </w:r>
    </w:p>
    <w:p>
      <w:pPr>
        <w:pStyle w:val="Normal"/>
        <w:spacing w:lineRule="auto" w:line="312"/>
        <w:ind w:right="97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12"/>
        <w:ind w:right="970" w:hanging="0"/>
        <w:jc w:val="both"/>
        <w:rPr>
          <w:sz w:val="20"/>
          <w:szCs w:val="20"/>
        </w:rPr>
      </w:pPr>
      <w:r>
        <w:rPr>
          <w:sz w:val="20"/>
          <w:szCs w:val="20"/>
        </w:rPr>
        <w:t>In campo femminile la coppia azzurra composta da Elisabeth Egarter e Martina Pfeifhofer di Sesto Pusteria si è aggiudicata anche l’ottava e ultima tappa di 34 km e 1269 metri di dislivello da Villabassa a Sesto,  vincendo complessivamente sette tappe su otto e salendo sul podio per il terzo anno consecutivo dopo i secondi posti ottenuti nel 2009 e 2008.  Le altoatesine hanno completato il percorso attraverso le Alpi in 38ore 47’54” precedendo le seconde classificate tedesche Gitti Schiebel ed Eva Überlhör di 1ora 29’53”. Terza piazza per Stefanie Felgenhauer e Regina Lingl (GER) staccate di 3ore 47’53” rispetto alle vincitrici.</w:t>
      </w:r>
    </w:p>
    <w:p>
      <w:pPr>
        <w:pStyle w:val="Normal"/>
        <w:spacing w:lineRule="auto" w:line="312"/>
        <w:ind w:right="9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right="9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 vincitrici a Sesto sono state accolte da un folto pubblico composto dai bambini dello sci club, che allenano, e dalla banda musicale. Visibilmente emozionate, hanno dichiarato di essere molto felici e soddisfatte. “A tratti abbiamo faticato e sofferto. Il Transalpine-Run  è una tortura fisica e psichica.  Bisogna conoscersi molto bene e sapersi aiutare a vicenda”,  affermano. „Il nostro obiettivo era quello di concludere la gara ai piedi delle Tre Cime di Lavaredo per poter indossare la maglietta di Finisher”. </w:t>
      </w:r>
    </w:p>
    <w:p>
      <w:pPr>
        <w:pStyle w:val="Normal"/>
        <w:spacing w:lineRule="auto" w:line="312"/>
        <w:ind w:right="9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right="970" w:hanging="0"/>
        <w:jc w:val="both"/>
        <w:rPr>
          <w:sz w:val="20"/>
          <w:szCs w:val="20"/>
        </w:rPr>
      </w:pPr>
      <w:r>
        <w:rPr>
          <w:sz w:val="20"/>
          <w:szCs w:val="20"/>
        </w:rPr>
        <w:t>In campo maschile la squadra altoatesina M2 SRL formata dai fratelli badioti Ivan e Diego Tschaffert col tempo finale di 34ore 36’10” ha conquistato l’undicesima piazza, Ottava vittoria consecutiva, invece, per i fuoriclasse britannici Andy Symonds e Tom Owens che si sono imposti col tempo di 28ore 29’27”.</w:t>
      </w:r>
    </w:p>
    <w:p>
      <w:pPr>
        <w:pStyle w:val="Normal"/>
        <w:spacing w:lineRule="auto" w:line="312"/>
        <w:ind w:right="9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right="9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00 concorrenti provenienti da 20 nazioni, di cui 22 italiani, hanno partecipato alla sesta edizione del Transalpine-Run. Nella traversata delle Alpi a piedi l‘Italia vanta una grande tradizione. Ciò non soltanto grazie alle tappe di gara, ma anche e soprattutto per merito delle prestazioni dei propri partecipanti. Con dieci successi l‘Italia si trova solitaria in vetta alla classifica delle vittori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3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21:30:00Z</dcterms:created>
  <dc:creator>Ste</dc:creator>
  <dc:description/>
  <cp:keywords/>
  <dc:language>en-US</dc:language>
  <cp:lastModifiedBy>Ste</cp:lastModifiedBy>
  <dcterms:modified xsi:type="dcterms:W3CDTF">2010-09-14T21:32:00Z</dcterms:modified>
  <cp:revision>1</cp:revision>
  <dc:subject/>
  <dc:title>Trionfo azzurro alla GORE-TEX® TRANSALPINE-RUN 2010 </dc:title>
</cp:coreProperties>
</file>